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ие на обработ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сональных данных</w:t>
      </w:r>
    </w:p>
    <w:p>
      <w:pPr>
        <w:pStyle w:val="Normal"/>
        <w:jc w:val="right"/>
        <w:rPr/>
      </w:pPr>
      <w:r>
        <w:rPr>
          <w:sz w:val="20"/>
          <w:szCs w:val="20"/>
        </w:rPr>
        <w:t>от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ия, номер доку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ем выдан: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before="144" w:after="1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Я ,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 N 152-ФЗ  "О персональных данных"</w:t>
      </w:r>
    </w:p>
    <w:p>
      <w:pPr>
        <w:pStyle w:val="Style16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Федеральному дорожному агентству, находящемуся по адресу: 129085, г. Москва, ул. Бочкова,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Федеральное дорожное агентств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 _______г.</w:t>
        <w:tab/>
        <w:tab/>
        <w:tab/>
        <w:t>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(подпись, инициалы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8645801F8BBF78CDAC098A8269828C95E8822FBC703CB30410ED6CB0F836B2DEF6E0B450E3041Y3C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5:00Z</dcterms:created>
  <dc:creator>reserv</dc:creator>
  <dc:description/>
  <cp:keywords/>
  <dc:language>en-US</dc:language>
  <cp:lastModifiedBy>Сергей Пан</cp:lastModifiedBy>
  <dcterms:modified xsi:type="dcterms:W3CDTF">2017-06-08T07:50:00Z</dcterms:modified>
  <cp:revision>5</cp:revision>
  <dc:subject/>
  <dc:title>Типовая форма</dc:title>
</cp:coreProperties>
</file>